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6020</wp:posOffset>
                </wp:positionH>
                <wp:positionV relativeFrom="page">
                  <wp:posOffset>2209800</wp:posOffset>
                </wp:positionV>
                <wp:extent cx="228473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.1pt;mso-wrap-distance-left:9.05pt;mso-wrap-distance-right:9.05pt;mso-wrap-distance-top:0pt;mso-wrap-distance-bottom:0pt;margin-top:174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09800</wp:posOffset>
                </wp:positionV>
                <wp:extent cx="127825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7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25090" cy="184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5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24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 xml:space="preserve">2023-299-01-01-05.С-1065, от 16 февраля 2024 г. № 299-2024-01-05.С-89, от 12 марта 2024 г. № 299-2024-01-05.С-150, от 04 июня 2024 г. № 299-2024-01.05.С-440, </w:t>
      </w:r>
      <w:bookmarkStart w:id="7" w:name="_Hlk175862869"/>
      <w:r>
        <w:rPr>
          <w:iCs/>
          <w:sz w:val="28"/>
          <w:szCs w:val="28"/>
        </w:rPr>
        <w:t>от 01 августа 2024 г. № 299-2024-01-05.С-592</w:t>
      </w:r>
      <w:bookmarkEnd w:id="7"/>
      <w:r>
        <w:rPr>
          <w:sz w:val="28"/>
          <w:szCs w:val="28"/>
        </w:rPr>
        <w:t xml:space="preserve">), </w:t>
      </w:r>
      <w:r>
        <w:rPr>
          <w:rFonts w:eastAsia="Batang;바탕"/>
          <w:sz w:val="28"/>
          <w:szCs w:val="28"/>
        </w:rPr>
        <w:t>изменение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, за исключением приложений с 14 по 19 к муниципальной программе «Улучшение жилищных условий граждан Пермского муниципального округа», действие которых возникает с 01 сентября 2024 г. в части реализации мероприятий в рамках региональной адресной программы, утвержденной постановлением Правительства Пермского края от 08 мая 2024 г. № 260-п «Об утверждении региональной адресной программы по переселению граждан из аварийного жилищного фонда на территории Пермского края на 2025–2030 годы», и которые вступают в силу со дня подписания соглашения о предоставлении и использовании финансовой поддержки за счет средств публично-правовой компании «Фонд развития территорий» и средств бюджета Пермского края.</w:t>
      </w:r>
    </w:p>
    <w:p>
      <w:pPr>
        <w:pStyle w:val="Normal"/>
        <w:shd w:fill="FFFFFF" w:val="clear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округа Перм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24  № 299-2024-01-05.С-825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265</wp:posOffset>
                </wp:positionH>
                <wp:positionV relativeFrom="page">
                  <wp:posOffset>1162050</wp:posOffset>
                </wp:positionV>
                <wp:extent cx="1012190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.9pt;mso-wrap-distance-left:9.05pt;mso-wrap-distance-right:9.05pt;mso-wrap-distance-top:0pt;mso-wrap-distance-bottom:0pt;margin-top:91.5pt;mso-position-vertical-relative:page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Улучшение жилищных условий гражд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hd w:fill="FFFFFF" w:val="clear"/>
        <w:spacing w:lineRule="exact" w:line="24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2"/>
        <w:gridCol w:w="6557"/>
      </w:tblGrid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для граждан, обеспечение безопасных и комфортных условий проживания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ализация мероприятий, направленных на улучшение жилищных условий граждан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Обеспечение надлежащего содержания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Создание условий для управления многоквартирными дом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–2030 годов. Программа реализуется по этапам. </w:t>
            </w:r>
          </w:p>
        </w:tc>
      </w:tr>
      <w:tr>
        <w:trPr>
          <w:trHeight w:val="7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курирующий блок жилищно-коммунального хозяйства. </w:t>
            </w:r>
          </w:p>
        </w:tc>
      </w:tr>
      <w:tr>
        <w:trPr>
          <w:trHeight w:val="9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  администрации Пермского муниципального округа Пермского края (далее – УЖКХ)</w:t>
            </w:r>
          </w:p>
        </w:tc>
      </w:tr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учреждение «Центр жилищно-коммунального хозяйства Пермского муниципального округа Пермского края» (далее – МКУ «Центр УЖКХ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правление по развитию инфраструктуры администрации Пермского муниципального округа Пермского края (далее – УИФ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Муниципальное учреждение «Управление капитального строительства Пермского муниципального округа Пермского края» (далее – МУ УКС)</w:t>
            </w:r>
          </w:p>
        </w:tc>
      </w:tr>
      <w:tr>
        <w:trPr>
          <w:trHeight w:val="11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мероприятий по переселению граждан из аварийного жилищного фонда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жилищным фондом»;</w:t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 421,05 тыс. рублей</w:t>
            </w:r>
          </w:p>
        </w:tc>
      </w:tr>
    </w:tbl>
    <w:p>
      <w:pPr>
        <w:pStyle w:val="Normal"/>
        <w:shd w:fill="FFFFFF" w:val="clear"/>
        <w:autoSpaceDE w:val="false"/>
        <w:spacing w:lineRule="exact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ЦЕЛИ И ЗАДАЧИ МУНИЦИПАЛЬНОЙ ПРОГРАММЫ 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УЧЕТОМ ПРИОРИТЕТОВ И ЦЕЛЕЙ СОЦИАЛЬНО-ЭКОНОМИЧЕСКОГО РАЗВИТИЯ ПЕРМ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 Приоритетом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итики в сфере реализации Программы является улучшение жилищных условий жителей Пермского муниципального округ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направлена на реализацию национального проекта «Жилье и городская среда», паспорт которого утвержден президиумом Совета при Президенте Российской Федерации по стратегическому развитию и национальным проектам (протокол от 24 декабря 2018 г. № 16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Основной целью Программы является </w:t>
      </w:r>
      <w:r>
        <w:rPr>
          <w:color w:val="000000"/>
          <w:sz w:val="28"/>
          <w:szCs w:val="28"/>
        </w:rPr>
        <w:t>повышение доступности жилья для граждан Пермского муниципального округа, обеспечение безопасных и комфортных условий прожи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стижение цели Программы будет осуществляться путем решения основных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ач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ероприятий, направленных на улучшение жилищных условий граждан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е мероприятий по переселению граждан из аварийного жилищного фонд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е надлежащего содержания жилищного фонд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4.</w:t>
      </w:r>
      <w:r>
        <w:rPr/>
        <w:t xml:space="preserve"> </w:t>
      </w:r>
      <w:r>
        <w:rPr>
          <w:sz w:val="28"/>
          <w:szCs w:val="28"/>
        </w:rPr>
        <w:t>создание условий для управления многоквартирными домами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5. 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6. создание условий для реализации Программы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Муниципальной программой предусмотрено реализация следующих утвержденных региональных программ: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ермского края от 22 марта 2019 г. № 202-п «Об утверждении Порядка предоставлении субсидий из бюджета Пермского края бюджетам муниципальных образований Пермского края на реализацию мероприятий по сносу расселенных жилых домов и не жилых зданий (сооружений) расположенных на территории муниципальных образований Пермского края» (далее – Программа № 202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ермского края от 17 января 2014 г. № 215</w:t>
        <w:noBreakHyphen/>
        <w:t>п «</w:t>
      </w:r>
      <w:r>
        <w:rPr>
          <w:color w:val="333333"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</w:rPr>
        <w:t>реализации мероприятий подпрограммы 1 «Социальная поддержка семей с детьми. Профилактика социального сиротства и защита прав детей</w:t>
        <w:noBreakHyphen/>
        <w:t>сирот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» (далее – Программа № 215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№ 215-п предусмотрено увеличение количества молодых семей, улучивших жилищные условия, до 31 декабря 2030 г. – предусмотрено 374 семь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ермского края </w:t>
      </w:r>
      <w:r>
        <w:rPr>
          <w:sz w:val="28"/>
          <w:szCs w:val="28"/>
          <w:shd w:fill="FFFFFF" w:val="clear"/>
        </w:rPr>
        <w:t>от 07 сентября 2022 г. № 771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орядка предоставления субсидий бюджетам муниципальных образований Пермского края на реализацию мероприятий по  переселению жителей Пермского края в целях создания условий для их комфортного проживания» (далее – Программа № 771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семей, улучивших жилищные условия в результате переселения жителей Пермского края в целях создания условий для их комфортного проживания в рамках Программы № 771-п, – предусмотрено 23 семь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ермского края о</w:t>
      </w:r>
      <w:r>
        <w:rPr>
          <w:sz w:val="28"/>
          <w:szCs w:val="28"/>
          <w:shd w:fill="FFFFFF" w:val="clear"/>
        </w:rPr>
        <w:t>т 24 апреля 2018 г. № 217</w:t>
        <w:noBreakHyphen/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региональной адресной программы по расселению аварийного жилищного фонда на территории Пермского края на 2018–2020 годы» (далее – Программа № 217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Количество граждан, улучивших жилищные условия в результате переселения из аварийного жилищного фонда в рамках Программы № 217-п, –   предусмотрено 48 человек. </w:t>
      </w:r>
    </w:p>
    <w:p>
      <w:pPr>
        <w:pStyle w:val="Normal"/>
        <w:autoSpaceDE w:val="false"/>
        <w:spacing w:lineRule="exact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Пермского края</w:t>
      </w:r>
      <w:r>
        <w:rPr>
          <w:rFonts w:eastAsia="SimSun;宋体"/>
          <w:sz w:val="28"/>
          <w:szCs w:val="28"/>
        </w:rPr>
        <w:t xml:space="preserve"> от 29 марта 2019 г. № 227-п «Об утверждении региональной адресной программы по переселению граждан из аварийного жилищного фонда на территории Пермского края на 2019 – 2025 годы» (далее – Программа № 227-п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личество граждан, улучивших жилищные условия в результате переселения из аварийного жилищного фонда в рамках Программы № 227-п, – предусмотрено 475 человек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ермского края </w:t>
      </w:r>
      <w:r>
        <w:rPr>
          <w:sz w:val="28"/>
          <w:szCs w:val="28"/>
          <w:shd w:fill="FFFFFF" w:val="clear"/>
        </w:rPr>
        <w:t>от 08 мая 2024 г. № 260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региональной адресной программы по переселению граждан из аварийного жилищного фонда на территории Пермского края на 2025 – 2030 годы» (далее – Программа № 260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Количество граждан, улучивших жилищные условия в результате переселения из аварийного жилищного фонда в рамках Программы № 260-п, – предусмотрено 245 человек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5. Ожидаемый результат реализации муниципальной программы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 количества семей, улучшивших жилищные условия, к 31 декабря 2030 г. – планируется 374</w:t>
      </w:r>
      <w:r>
        <w:rPr>
          <w:rFonts w:eastAsia="Calibri"/>
          <w:sz w:val="28"/>
          <w:szCs w:val="28"/>
          <w:lang w:eastAsia="en-US"/>
        </w:rPr>
        <w:t>, в том числе в рамках региональной программы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№ 215-п – 374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расселенного аварийного жилищного фон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31 декабря 2030 г. планируется </w:t>
      </w:r>
      <w:r>
        <w:rPr>
          <w:rFonts w:eastAsia="Calibri"/>
          <w:sz w:val="28"/>
          <w:szCs w:val="28"/>
          <w:lang w:eastAsia="en-US"/>
        </w:rPr>
        <w:t>вс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 190,36 кв. 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в рамках региональных программ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№ 227-п – 4 277,9 кв. м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№ 217-п – 1 293,96 кв. м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№ 260-п – 3 618,5 кв. 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несенных аварийных домов в рамках </w:t>
      </w:r>
      <w:r>
        <w:rPr>
          <w:rFonts w:eastAsia="Calibri"/>
          <w:sz w:val="28"/>
          <w:szCs w:val="28"/>
          <w:lang w:eastAsia="en-US"/>
        </w:rPr>
        <w:t>муниципальной программы – вс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 390,8 кв. 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в рамках региональной Программы № 202-п – 283,7 кв. 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ПОКАЗАТЕЛЕЙ МУНИЦИПАЛЬНОЙ ПРОГРАММЫ (ПОДПРОГРАММЫ), ИСТОЧНИКИ ИНФОРМАЦИИ ПОКАЗАТЕЛЕЙ И РАСЧЕТ ИХ ФАКТИЧЕСКИХ ЗНАЧЕНИЙ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</w:t>
      </w:r>
      <w:r>
        <w:rPr>
          <w:rFonts w:eastAsia="Calibri"/>
          <w:sz w:val="28"/>
          <w:szCs w:val="28"/>
          <w:lang w:eastAsia="en-US"/>
        </w:rPr>
        <w:t>Оказание социальной поддержки гражданам в обеспечении жильем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мероприятий по переселению граждан из аварийного жилищного фонда» представлен в приложении 2 к 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правление муниципальным жилищным фондом» представлен в приложении 3 к 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информации целевых показателей и расчета фактических значений показателей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835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-142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-7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уж = КСсн + КСс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сн – количество семей, получивших жилое помещение по договорам социального найма; КСсв – количество семей, улучшивших жилищные условия с помощью социальных выплат, жилищных субсид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4-жилфонд;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селенного аварийного жилищ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чет «о ходе переселения граждан из аварийного жилищного фонда» в рамках реализации мероприятий по Постановлению Правительства Пермского края от 24.04.2018 № 217-п «Об утверждении региональной адресной программы по переселению граждан из аварийного жилищного фонда на территории Пермского края на 2019-2023 годы»;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из аварийного жилищного фонда» в рамках реализации мероприятий по Постановлению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из аварийного жилищного фонда» в рамках реализации мероприятий по Постановлению Правительства Пермского края от 08.05.2024 № 260-п, «Об утверждении региональной адресной программы по переселению граждан из аварийного жилищного фонда на территории Пермского края на 2025-2030 годы»; 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несенных аварий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асселенных снесенных аварийн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ые отчеты об исполнении программ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(приобретение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ого в эксплуатацию (приобретенного)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по обеспечению жильем молодых семей (нарастающим итогом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тчет о достижении значений показ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с=Кмс/Кмс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с – количество молодых семей, улучшивших жилищные условия за отчетный период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сс - количество молодых семей, состоящих в списках на участие в подпрограмме на начало отчетного пери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социального развития ПК «список молодых семей- претендентов на получение социальной выплаты в рамках реализации мероприятий по обеспечению жильем молодых семей подпрограммы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Пермского кра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, выделенных на предоставление социальных выплат за счет средств краевого бюджета молодым семьям в рамках реализации подпрограммы» 1 «Социальная поддержка семей с детьми. Профилактика социального сиротства и защита прав детей сирот» государственной программы «Социальная поддержка ж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»;</w:t>
            </w:r>
          </w:p>
        </w:tc>
      </w:tr>
      <w:tr>
        <w:trPr>
          <w:trHeight w:val="7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 сирот и детей, оставшихся без попечения родителей, лиц из числа детей сирот и детей, оставшихся без попечения родителей. Распоряжение администрации Пермского муниципального округа о включении жилых помещений в специализированный жилищный фонд Пермского муниципального округ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562"/>
        <w:gridCol w:w="2839"/>
        <w:gridCol w:w="3372"/>
        <w:gridCol w:w="17"/>
        <w:gridCol w:w="13"/>
      </w:tblGrid>
      <w:tr>
        <w:trPr>
          <w:trHeight w:val="6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ходе переселения граждан из аварийного жилищного фонда» в рамках реализации мероприятий по Постановлению Правительства Пермского края от 24.04.2018 № 217-п «Об утверждении региональной адресной программы по переселению граждан из аварийного жилищного фонда на территории Пермского края на 2019-2023 годы»;</w:t>
            </w:r>
          </w:p>
        </w:tc>
      </w:tr>
      <w:tr>
        <w:trPr>
          <w:trHeight w:val="46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ходе переселения граждан из аварийного жилищного фонда» в рамках реализации мероприятий по Постановлению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</w:t>
            </w:r>
          </w:p>
        </w:tc>
      </w:tr>
      <w:tr>
        <w:trPr>
          <w:trHeight w:val="9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ходе переселения граждан из аварийного жилищного фонда» в рамках реализации мероприятий по Постановлению Правительства Пермского края от 08.05.2024 № 260-п «Об утверждении региональной адресной программы по переселению граждан из аварийного жилищного фонда на территории Пермского края на 2025-2030 годы»;</w:t>
            </w:r>
          </w:p>
        </w:tc>
      </w:tr>
      <w:tr>
        <w:trPr>
          <w:trHeight w:val="2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(ЕГР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, акт выполненных работ по сносу;</w:t>
            </w:r>
          </w:p>
        </w:tc>
      </w:tr>
      <w:tr>
        <w:trPr>
          <w:trHeight w:val="2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социального найма в общем объеме распоряжений о предоставлении жилых помещений, выданных в расчетном период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дсн=Кздсн/Квжп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 где: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дсн - количество заключенных договоров социального найма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жп – количество распоряжений о предоставлении жилых помещений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о предоставлении жилых помещений;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ключенные договоры социального найма;</w:t>
            </w:r>
          </w:p>
        </w:tc>
      </w:tr>
      <w:tr>
        <w:trPr>
          <w:trHeight w:val="2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бираемости платы за наем муниципальных жилых помещений от суммы начислений за плановый период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жп = Сппн / Снпн * 100% 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н – сумма полученной платы за наем жилых помещений в отчетном году; 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пн – сумма начисленной платы за наем муниципальных жилых помещений за отчетный го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финансовая отчетность форма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0503110 «Справка по заключению счетов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</w:r>
          </w:p>
        </w:tc>
      </w:tr>
      <w:tr>
        <w:trPr>
          <w:trHeight w:val="78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= (П1 + П2 +.. + Пn) / n; где 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 </w:t>
            </w:r>
          </w:p>
          <w:p>
            <w:pPr>
              <w:pStyle w:val="Normal"/>
              <w:suppressAutoHyphens w:val="true"/>
              <w:spacing w:lineRule="atLeast" w:line="220"/>
              <w:rPr/>
            </w:pPr>
            <w:r>
              <w:rPr>
                <w:sz w:val="28"/>
                <w:szCs w:val="28"/>
              </w:rPr>
              <w:t>П1, П2, .., Пn - процент исполнения показателей муниципальной программы и подпрограмм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жилищных условий граждан </w:t>
            </w:r>
            <w:r>
              <w:rPr>
                <w:sz w:val="28"/>
                <w:szCs w:val="28"/>
              </w:rPr>
              <w:t xml:space="preserve">Пермского муниципального округа»; n - количество показателей муниципальной программы и подпрограмм;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ставленные управлением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кд=Кмкдр/Кмкдв*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>Кмкдр 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, в отношении которых выбран и реализован способ управления многоквартирными домами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кдв</w:t>
            </w:r>
            <w:r>
              <w:rPr>
                <w:color w:val="000000"/>
                <w:sz w:val="28"/>
                <w:szCs w:val="28"/>
              </w:rPr>
              <w:t xml:space="preserve"> - количество многоквартирных домов, в отношении которых должен быть выбран (либо определен) способ управ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ЖКХ (реформа)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*Ежемесячная (ежеквартальная) отчётность в рамках соглашения о реализации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 счет  средств , предусмотренных на эти цели в соответствующем году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 Ежемесячная (ежеквартальная) отчё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ИНАСОВОЕ ОБЕСПЕЧЕНИЕ РЕАЛИЗАЦИИ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left="70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ЕНИЕ МЕРОПРИЯТИЙ ПО ПЕРЕСЕЛЕНИЮ ГРАЖДАН ИЗ МАЛОЧИСЛЕННЫХ И ТРУДНОДОСТУПНЫХ НАСЕЛЕННЫХ ПУНКТОВ, ИЗ АВАРИЙНОГО ЖИЛИЩНОГО ФОНДА И ЕГО СНОСА </w:t>
      </w:r>
    </w:p>
    <w:p>
      <w:pPr>
        <w:pStyle w:val="Normal"/>
        <w:shd w:fill="FFFFFF" w:val="clear"/>
        <w:autoSpaceDE w:val="false"/>
        <w:spacing w:lineRule="exact" w:line="360"/>
        <w:ind w:left="709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ложение 10 – перечень многоквартирных домов, признанных аварийными до 01 января 2017 г., в рамках региональной адресной программы № 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ложение 11 – планируемые показатели переселения граждан из аварийного жилищного фонда, признанного таковым до 01 января 2017 г., в 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ложение 12 – план мероприятий по переселению граждан из  аварийного жилищного фонда, признанного таковым до 01 января 2017 г., в 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ложение 13 – план реализации мероприятий по переселению граждан из аварийного жилищного фонда, признанного таковым до 01 января 2017 г., в 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ложение 14 – перечень многоквартирных домов, признанных аварийными с 01 января 2017 г. по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ложение 15 – планируемые показатели по этапам переселения граждан из аварийного жилищного фонда, признанного таковым с 01 января 2017 г. по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ложение 16 – план мероприятий по переселению граждан из аварийного жилищного фонда, признанного таковым с 01 января 2017 г. по 01 января 2022 г., по способам переселе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ложение 17 – план реализации мероприятий по переселению граждан из аварийного жилищного фонда, признанного таковым с 01 января 2017 г. по 01 января 2022 г., по способам переселе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иложение 18 – перечень многоквартирных домов, признанных аварийными после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иложение 19 – план мероприятий по переселению граждан из аварийного жилищного фонда, признанного таковым после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Оказание социальной поддержки гражданам в обеспечении жильем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54"/>
        <w:gridCol w:w="6353"/>
      </w:tblGrid>
      <w:tr>
        <w:trPr>
          <w:trHeight w:val="7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молодых семей, детей-сирот,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shd w:fill="FFFFFF" w:val="clear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  <w:p>
            <w:pPr>
              <w:pStyle w:val="Normal"/>
              <w:shd w:fill="FFFFFF" w:val="clear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жильем граждан, признанных в установленном порядке нуждающимися в жилых помещениях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23 по 2030 год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 632,59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мероприятий по переселению граждан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аварийного жилищного фонд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6235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ного и ветхого жилищного фонд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2030 годов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соответствии с региональными адресными программами: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п; № 771-п; № 217-п; № 227-п; № 260-п. Мероприятия реализуются на протяжении всего срока реализации программы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  администрации Пермского муниципального округа Пермского края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жилищно-коммунального хозяйства Пермского муниципального округа Пермского края»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725,59 тыс. рубле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8" w:gutter="0" w:header="56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Управление жилищным фондом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87"/>
        <w:gridCol w:w="6480"/>
      </w:tblGrid>
      <w:tr>
        <w:trPr>
          <w:trHeight w:val="7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управление и распоряжение жилищным фондом, обеспечение его сохранности и целевого исполь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жилищного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ступлений доходов в бюджет муниципального образования от использования и распоряжения жилищным фон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роведения в установленном законодательством порядке открытого конкурса по отбору управляющих организаций для управления многоквартирными домами в определенных законодательством случаях. </w:t>
            </w:r>
          </w:p>
        </w:tc>
      </w:tr>
      <w:tr>
        <w:trPr>
          <w:trHeight w:val="83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7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;</w:t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44,31 тыс. рубле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9"/>
        <w:gridCol w:w="6863"/>
      </w:tblGrid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жилищно-коммунального хозяйства Пермского муниципального округа Пермского края» 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918,62 тыс. рублей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08" w:gutter="0" w:header="56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/>
        <w:t xml:space="preserve"> Пермского муниципального округа» 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1125" w:hRule="atLeast"/>
        </w:trPr>
        <w:tc>
          <w:tcPr>
            <w:tcW w:w="15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8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жилищных условий граждан Пермского муниципального округа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25"/>
        <w:gridCol w:w="685"/>
        <w:gridCol w:w="1534"/>
        <w:gridCol w:w="1145"/>
        <w:gridCol w:w="842"/>
        <w:gridCol w:w="934"/>
        <w:gridCol w:w="823"/>
        <w:gridCol w:w="737"/>
        <w:gridCol w:w="823"/>
        <w:gridCol w:w="855"/>
        <w:gridCol w:w="855"/>
        <w:gridCol w:w="790"/>
      </w:tblGrid>
      <w:tr>
        <w:trPr>
          <w:trHeight w:val="78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9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87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>5,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693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</w:tr>
      <w:tr>
        <w:trPr>
          <w:trHeight w:val="166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Оказание социальной поддержки гражданам в обеспечении жильем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10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расселенных аварийных дом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жилищным фондом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5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4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  <w:p>
            <w:pPr>
              <w:pStyle w:val="Normal"/>
              <w:shd w:fill="FFFFFF" w:val="clea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 xml:space="preserve">*Справочн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бщая площадь расселённого аварийного жилищного фонда за 2022 год, всего - 4506,0 кв.м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Количество граждан, улучшивших жилищные условия в результате переселения из аварийного жилищного фонда за 2022 год, всего -379 человек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72"/>
        <w:gridCol w:w="1213"/>
        <w:gridCol w:w="1203"/>
        <w:gridCol w:w="1203"/>
        <w:gridCol w:w="1203"/>
        <w:gridCol w:w="1203"/>
        <w:gridCol w:w="1203"/>
        <w:gridCol w:w="1203"/>
        <w:gridCol w:w="1203"/>
        <w:gridCol w:w="1206"/>
      </w:tblGrid>
      <w:tr>
        <w:trPr>
          <w:trHeight w:val="8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053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8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299,03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0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526,18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570,90</w:t>
            </w:r>
          </w:p>
        </w:tc>
      </w:tr>
      <w:tr>
        <w:trPr>
          <w:trHeight w:val="7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0,90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65,01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65,01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5,82</w:t>
            </w:r>
          </w:p>
        </w:tc>
      </w:tr>
      <w:tr>
        <w:trPr>
          <w:trHeight w:val="18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6,80</w:t>
            </w:r>
          </w:p>
        </w:tc>
      </w:tr>
      <w:tr>
        <w:trPr>
          <w:trHeight w:val="27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2</w:t>
            </w:r>
          </w:p>
        </w:tc>
      </w:tr>
      <w:tr>
        <w:trPr>
          <w:trHeight w:val="60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00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32,17</w:t>
            </w:r>
          </w:p>
        </w:tc>
      </w:tr>
      <w:tr>
        <w:trPr>
          <w:trHeight w:val="6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7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9,32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14,14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43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1</w:t>
            </w:r>
          </w:p>
        </w:tc>
      </w:tr>
      <w:tr>
        <w:trPr>
          <w:trHeight w:val="15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3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76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</w:tr>
      <w:tr>
        <w:trPr>
          <w:trHeight w:val="62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</w:tr>
      <w:tr>
        <w:trPr>
          <w:trHeight w:val="49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92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5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5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5,43</w:t>
            </w:r>
          </w:p>
        </w:tc>
      </w:tr>
      <w:tr>
        <w:trPr>
          <w:trHeight w:val="76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14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7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</w:tr>
      <w:tr>
        <w:trPr>
          <w:trHeight w:val="9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</w:tr>
      <w:tr>
        <w:trPr>
          <w:trHeight w:val="26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195,96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95,96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 382,07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7</w:t>
            </w:r>
          </w:p>
        </w:tc>
      </w:tr>
      <w:tr>
        <w:trPr>
          <w:trHeight w:val="1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89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3,89</w:t>
            </w:r>
          </w:p>
        </w:tc>
      </w:tr>
    </w:tbl>
    <w:p>
      <w:pPr>
        <w:pStyle w:val="Normal"/>
        <w:shd w:fill="FFFFFF" w:val="clear"/>
        <w:spacing w:lineRule="exact" w:line="260"/>
        <w:ind w:left="992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680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47" w:leader="none"/>
        </w:tabs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72"/>
        <w:gridCol w:w="1188"/>
        <w:gridCol w:w="1195"/>
        <w:gridCol w:w="1188"/>
        <w:gridCol w:w="1188"/>
        <w:gridCol w:w="1178"/>
        <w:gridCol w:w="1178"/>
        <w:gridCol w:w="1178"/>
        <w:gridCol w:w="1178"/>
        <w:gridCol w:w="1195"/>
      </w:tblGrid>
      <w:tr>
        <w:trPr>
          <w:trHeight w:val="852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  <w:r>
              <w:rPr>
                <w:color w:val="000000"/>
                <w:sz w:val="20"/>
                <w:szCs w:val="20"/>
              </w:rPr>
              <w:t>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73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 662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79,99</w:t>
            </w:r>
          </w:p>
        </w:tc>
      </w:tr>
      <w:tr>
        <w:trPr>
          <w:trHeight w:val="78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3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62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191,14</w:t>
            </w:r>
          </w:p>
        </w:tc>
      </w:tr>
      <w:tr>
        <w:trPr>
          <w:trHeight w:val="52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90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749,83</w:t>
            </w:r>
          </w:p>
        </w:tc>
      </w:tr>
      <w:tr>
        <w:trPr>
          <w:trHeight w:val="93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0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60,98</w:t>
            </w:r>
          </w:p>
        </w:tc>
      </w:tr>
      <w:tr>
        <w:trPr>
          <w:trHeight w:val="52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0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6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1,15</w:t>
            </w:r>
          </w:p>
        </w:tc>
      </w:tr>
      <w:tr>
        <w:trPr>
          <w:trHeight w:val="7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6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1,15</w:t>
            </w:r>
          </w:p>
        </w:tc>
      </w:tr>
      <w:tr>
        <w:trPr>
          <w:trHeight w:val="707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0,07</w:t>
            </w:r>
          </w:p>
        </w:tc>
      </w:tr>
      <w:tr>
        <w:trPr>
          <w:trHeight w:val="15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8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7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32</w:t>
            </w:r>
          </w:p>
        </w:tc>
      </w:tr>
      <w:tr>
        <w:trPr>
          <w:trHeight w:val="129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4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</w:tr>
      <w:tr>
        <w:trPr>
          <w:trHeight w:val="10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3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"Оказание социальной поддержки в обеспечении жильем отдельных категорий граждан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76</w:t>
            </w:r>
          </w:p>
        </w:tc>
      </w:tr>
      <w:tr>
        <w:trPr>
          <w:trHeight w:val="18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37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495,34</w:t>
            </w:r>
          </w:p>
        </w:tc>
      </w:tr>
      <w:tr>
        <w:trPr>
          <w:trHeight w:val="78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37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5,34</w:t>
            </w:r>
          </w:p>
        </w:tc>
      </w:tr>
      <w:tr>
        <w:trPr>
          <w:trHeight w:val="10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71,34</w:t>
            </w:r>
          </w:p>
        </w:tc>
      </w:tr>
      <w:tr>
        <w:trPr>
          <w:trHeight w:val="14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5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71,34</w:t>
            </w:r>
          </w:p>
        </w:tc>
      </w:tr>
      <w:tr>
        <w:trPr>
          <w:trHeight w:val="12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63,26</w:t>
            </w:r>
          </w:p>
        </w:tc>
      </w:tr>
      <w:tr>
        <w:trPr>
          <w:trHeight w:val="176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53,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46,6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6,20</w:t>
            </w:r>
          </w:p>
        </w:tc>
      </w:tr>
      <w:tr>
        <w:trPr>
          <w:trHeight w:val="258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13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13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6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4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52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95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8</w:t>
            </w:r>
          </w:p>
        </w:tc>
      </w:tr>
      <w:tr>
        <w:trPr>
          <w:trHeight w:val="23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70</w:t>
            </w:r>
          </w:p>
        </w:tc>
      </w:tr>
      <w:tr>
        <w:trPr>
          <w:trHeight w:val="21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18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</w:t>
      </w: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>федерального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572"/>
        <w:gridCol w:w="1281"/>
        <w:gridCol w:w="709"/>
        <w:gridCol w:w="849"/>
        <w:gridCol w:w="709"/>
        <w:gridCol w:w="709"/>
        <w:gridCol w:w="709"/>
        <w:gridCol w:w="708"/>
        <w:gridCol w:w="709"/>
        <w:gridCol w:w="1193"/>
      </w:tblGrid>
      <w:tr>
        <w:trPr>
          <w:trHeight w:val="255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7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240" w:hRule="atLeast"/>
        </w:trPr>
        <w:tc>
          <w:tcPr>
            <w:tcW w:w="5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11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118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255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41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1134"/>
        <w:gridCol w:w="1134"/>
        <w:gridCol w:w="1134"/>
        <w:gridCol w:w="1134"/>
        <w:gridCol w:w="1134"/>
        <w:gridCol w:w="1134"/>
        <w:gridCol w:w="1134"/>
        <w:gridCol w:w="1044"/>
        <w:gridCol w:w="1124"/>
        <w:gridCol w:w="222"/>
      </w:tblGrid>
      <w:tr>
        <w:trPr>
          <w:trHeight w:val="2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8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04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 421,0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299,0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67,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632,5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49,8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4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725,5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0,9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5,3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00,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44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32,17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4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918,6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95,9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6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680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196"/>
        <w:gridCol w:w="1283"/>
        <w:gridCol w:w="1612"/>
        <w:gridCol w:w="917"/>
        <w:gridCol w:w="1068"/>
        <w:gridCol w:w="1227"/>
        <w:gridCol w:w="1612"/>
        <w:gridCol w:w="1068"/>
        <w:gridCol w:w="1352"/>
        <w:gridCol w:w="1389"/>
      </w:tblGrid>
      <w:tr>
        <w:trPr>
          <w:trHeight w:val="1311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до 01 января 2017 г., в рамках региональной адресной программы № 227-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программе переселения 2022-2024 гг., в рамках которой предусмотрено финансирование за счет средств Фонда, в том числе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0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43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6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36"/>
        <w:gridCol w:w="709"/>
        <w:gridCol w:w="709"/>
        <w:gridCol w:w="621"/>
        <w:gridCol w:w="850"/>
        <w:gridCol w:w="709"/>
        <w:gridCol w:w="850"/>
        <w:gridCol w:w="834"/>
        <w:gridCol w:w="808"/>
        <w:gridCol w:w="626"/>
        <w:gridCol w:w="709"/>
        <w:gridCol w:w="709"/>
        <w:gridCol w:w="709"/>
        <w:gridCol w:w="708"/>
        <w:gridCol w:w="709"/>
        <w:gridCol w:w="709"/>
        <w:gridCol w:w="613"/>
        <w:gridCol w:w="8"/>
      </w:tblGrid>
      <w:tr>
        <w:trPr>
          <w:trHeight w:val="1706" w:hRule="atLeast"/>
        </w:trPr>
        <w:tc>
          <w:tcPr>
            <w:tcW w:w="15134" w:type="dxa"/>
            <w:gridSpan w:val="18"/>
            <w:tcBorders/>
          </w:tcPr>
          <w:p>
            <w:pPr>
              <w:pStyle w:val="Normal"/>
              <w:shd w:fill="FFFFFF" w:val="clear"/>
              <w:spacing w:lineRule="exact" w:line="240"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еления граждан из аварийного жилищного фонд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до 01 января 2017 г., в рамках региональной адрес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27-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яемых жителей</w:t>
            </w:r>
          </w:p>
        </w:tc>
      </w:tr>
      <w:tr>
        <w:trPr>
          <w:trHeight w:val="1271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лежит переселению в 2022 – 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2,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7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Восход, ул. Садовая, д. 2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Восход, ул. Садовая, д. 4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Восход, ул. Сад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ерма, ул. Нефтянико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ерма, ул. Нефтяников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. Ферма, ул. Некрас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Новая, д. 1, к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Октябр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здалы, ул. Поле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здалы, ул. Поле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ул. Парк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ул. Зеле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чаново, ул. Безымя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щальниково, ул. Набережная, д. 22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щальниково, ул. Набережная, д. 24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е Муллы, ул. Тракт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Юго-Камский, ул. Пионерская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75"/>
        <w:gridCol w:w="1698"/>
        <w:gridCol w:w="566"/>
        <w:gridCol w:w="567"/>
        <w:gridCol w:w="567"/>
        <w:gridCol w:w="571"/>
        <w:gridCol w:w="850"/>
        <w:gridCol w:w="851"/>
        <w:gridCol w:w="850"/>
        <w:gridCol w:w="850"/>
        <w:gridCol w:w="850"/>
        <w:gridCol w:w="146"/>
        <w:gridCol w:w="851"/>
        <w:gridCol w:w="850"/>
        <w:gridCol w:w="850"/>
        <w:gridCol w:w="567"/>
        <w:gridCol w:w="709"/>
        <w:gridCol w:w="709"/>
        <w:gridCol w:w="567"/>
        <w:gridCol w:w="651"/>
        <w:gridCol w:w="766"/>
        <w:gridCol w:w="236"/>
        <w:gridCol w:w="294"/>
      </w:tblGrid>
      <w:tr>
        <w:trPr>
          <w:trHeight w:val="255" w:hRule="atLeast"/>
        </w:trPr>
        <w:tc>
          <w:tcPr>
            <w:tcW w:w="8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признанного таковы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01 января 2017 г., в рамках региональной адресной программы № 227-п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ополнительных  средств местного бюдже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334 512,6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 992       8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229 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12 373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2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758 825,2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92 8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9 5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76 361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58 825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92 895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9 5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6 36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2 337,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 47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8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 97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5 109,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1 18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4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 936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 45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83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2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 918,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4 35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65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 220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2, лит. 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4 503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1 03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 4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001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 , к. а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0 564,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35 7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 7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522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2 152,9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2 33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82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957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7 637,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6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   16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6 716,3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4 7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 98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0 769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495,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0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17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 18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7 098,7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 36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3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Юго-Камский, ул. Пионерская, д. 7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1 9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4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575 687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639 6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36 0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75 687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9 6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6 0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 85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 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9 73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2 337,3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63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69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1 855,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0 74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1 106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9 720,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1 20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51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23   384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 42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95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 xml:space="preserve">реализации мероприятий по переселению граждан из аварийного жилищного фонда, признанного таковым                         до 01 января 2017 г., по способам переселения </w:t>
      </w:r>
      <w:r>
        <w:rPr>
          <w:b/>
          <w:bCs/>
          <w:sz w:val="28"/>
          <w:szCs w:val="28"/>
        </w:rPr>
        <w:t>в рамках региональной адресной программы № 227-п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21"/>
        <w:gridCol w:w="578"/>
        <w:gridCol w:w="677"/>
        <w:gridCol w:w="577"/>
        <w:gridCol w:w="577"/>
        <w:gridCol w:w="807"/>
        <w:gridCol w:w="448"/>
        <w:gridCol w:w="448"/>
        <w:gridCol w:w="577"/>
        <w:gridCol w:w="577"/>
        <w:gridCol w:w="764"/>
        <w:gridCol w:w="709"/>
        <w:gridCol w:w="529"/>
        <w:gridCol w:w="38"/>
        <w:gridCol w:w="751"/>
        <w:gridCol w:w="950"/>
        <w:gridCol w:w="425"/>
        <w:gridCol w:w="709"/>
        <w:gridCol w:w="567"/>
        <w:gridCol w:w="708"/>
        <w:gridCol w:w="851"/>
        <w:gridCol w:w="425"/>
        <w:gridCol w:w="425"/>
        <w:gridCol w:w="392"/>
      </w:tblGrid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селяемая площадь жилых помещени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тоимость мероприятий по переселению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связанные с приобретением (строительством) жилых помещений</w:t>
              <w:tab/>
              <w:tab/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  <w:tab/>
              <w:tab/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дальнейшее использование приобретенных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роенных) жилых помещений</w:t>
            </w:r>
          </w:p>
        </w:tc>
      </w:tr>
      <w:tr>
        <w:trPr>
          <w:trHeight w:val="10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м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роящихся до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мах, введенных в эксплуатаци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озмещ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10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77, 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 334 512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49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49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223 968,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 110 54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800 12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11 24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099 1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этапу 2022 год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12,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758 825,2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9,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9,5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223 968,3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534 856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8,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800 122,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11 244,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23 489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2, лит. 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92 402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5 122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77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77 2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4, лит. 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26 143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 45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5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5 69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2 782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4 29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8 4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8 48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Ферма, ул. Нефтяников, д. 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красова, д. 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3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7 485,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479,6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1 006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2 566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8 439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Новая, д. 1, к. 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Октябрьская, д. 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799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13 59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8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уздалы, ул. Полевая, д. 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уздалы, ул. Поле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Парковая, д. 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00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00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Зеленая, д. 2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3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42 31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0 96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3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3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ичаново, ул. Безымянная, д. 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7 224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7 224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4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2 839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2 83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жние Муллы, ул. Тракто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7 098,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7 098,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Юго-Камский, ул. Пионерская, д. 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1 9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1 90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этапу 2024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5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575 687,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5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5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575 68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575 6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Ферма, ул. Нефтяников, д. 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8 118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8 1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8 1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фтяников, д. 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86 033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86 0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86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красова, д.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12 347,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12 3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12 3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Октябрьская, д. 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4 169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4 1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4 1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Парковая, д. 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0 748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0 7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0 7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2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1 204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1 2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1 2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4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56 428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56 4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56 4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жние Муллы, ул. Тракто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6 638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6 6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6 6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4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0"/>
        <w:gridCol w:w="1766"/>
        <w:gridCol w:w="1400"/>
        <w:gridCol w:w="1766"/>
        <w:gridCol w:w="1299"/>
        <w:gridCol w:w="1277"/>
        <w:gridCol w:w="1337"/>
        <w:gridCol w:w="1161"/>
        <w:gridCol w:w="1477"/>
        <w:gridCol w:w="1518"/>
      </w:tblGrid>
      <w:tr>
        <w:trPr>
          <w:trHeight w:val="1447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ногоквартирных домов, признанных аварийными с 01 января 2017 г. по 01 января 2022 г. </w:t>
            </w:r>
          </w:p>
        </w:tc>
      </w:tr>
      <w:tr>
        <w:trPr>
          <w:trHeight w:val="16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знания многоквартирного дом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9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30 год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По программе переселения 2022-2023 гг. 217- п , 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117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71"/>
        <w:gridCol w:w="1762"/>
        <w:gridCol w:w="1547"/>
        <w:gridCol w:w="1843"/>
        <w:gridCol w:w="1134"/>
        <w:gridCol w:w="1146"/>
        <w:gridCol w:w="1405"/>
        <w:gridCol w:w="1147"/>
        <w:gridCol w:w="1630"/>
        <w:gridCol w:w="1476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По программе переселения 2025-2030 гг. в рамках которого предусмотрено финансирование за счет средств Фонда  (260-п)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8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970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5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5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119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ы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30001: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119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6 го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7 го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7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840001: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00001:2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8 го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,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Советская, д.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41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32:2230001: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Фрол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д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32:225001: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ы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30001: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9 го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Советская, д.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осуществляется за счет средств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4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25 год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д. 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4620002:45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 2030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д. 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3430001:7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7"/>
      </w:tblGrid>
      <w:tr>
        <w:trPr>
          <w:trHeight w:val="966" w:hRule="atLeast"/>
        </w:trPr>
        <w:tc>
          <w:tcPr>
            <w:tcW w:w="14937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этапам переселения граждан из аварийного жилищного фонд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знанного таковым с 01 января 2017 г. по 01 января 2022 г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4"/>
        <w:gridCol w:w="571"/>
        <w:gridCol w:w="620"/>
        <w:gridCol w:w="565"/>
        <w:gridCol w:w="557"/>
        <w:gridCol w:w="656"/>
        <w:gridCol w:w="677"/>
        <w:gridCol w:w="671"/>
        <w:gridCol w:w="671"/>
        <w:gridCol w:w="669"/>
        <w:gridCol w:w="978"/>
        <w:gridCol w:w="971"/>
        <w:gridCol w:w="536"/>
        <w:gridCol w:w="559"/>
        <w:gridCol w:w="574"/>
        <w:gridCol w:w="536"/>
        <w:gridCol w:w="546"/>
        <w:gridCol w:w="576"/>
        <w:gridCol w:w="576"/>
        <w:gridCol w:w="656"/>
        <w:gridCol w:w="576"/>
        <w:gridCol w:w="536"/>
        <w:gridCol w:w="709"/>
        <w:gridCol w:w="12"/>
      </w:tblGrid>
      <w:tr>
        <w:trPr>
          <w:trHeight w:val="2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63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го подлежит переселению в 2022 – 2030 гг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93, 96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44, 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5, 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8, 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 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12, 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8, 0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 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3,00 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2 года, в рамках адресной программы (217-п)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3, 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3, 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5-2030 года в рамках адресной программы          (260-п):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,5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,6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5,4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8,6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8, 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 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, 00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5 года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,5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,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6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7 года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,4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,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8 года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8,6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8,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Советская, д.3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д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9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Советская, д.3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осуществляется за счет средств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5 го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д.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30 го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д. 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right="-14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*показатели 2025-2030 годы вступят в силу не ранее дня подписания соглашения с министерством строительства Пермского края о предоставлении и использовании финансовой поддержки на переселение граждан из аварийного жилищного фонда, признанного таковым с 01 января 2017 года по 01 января 2022 года. 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6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18"/>
        <w:gridCol w:w="631"/>
        <w:gridCol w:w="681"/>
        <w:gridCol w:w="691"/>
        <w:gridCol w:w="720"/>
        <w:gridCol w:w="703"/>
        <w:gridCol w:w="673"/>
        <w:gridCol w:w="703"/>
        <w:gridCol w:w="800"/>
        <w:gridCol w:w="800"/>
        <w:gridCol w:w="974"/>
        <w:gridCol w:w="760"/>
        <w:gridCol w:w="465"/>
        <w:gridCol w:w="498"/>
        <w:gridCol w:w="476"/>
        <w:gridCol w:w="546"/>
        <w:gridCol w:w="465"/>
        <w:gridCol w:w="645"/>
        <w:gridCol w:w="14"/>
      </w:tblGrid>
      <w:tr>
        <w:trPr>
          <w:trHeight w:val="698" w:hRule="atLeast"/>
        </w:trPr>
        <w:tc>
          <w:tcPr>
            <w:tcW w:w="15134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по переселению граждан из аварийного жилищного фонда, признанного таковым с 01 января 2017 г. по 01 января 2022 г., по способам переселения</w:t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4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771"/>
              <w:gridCol w:w="571"/>
              <w:gridCol w:w="614"/>
              <w:gridCol w:w="702"/>
              <w:gridCol w:w="611"/>
              <w:gridCol w:w="999"/>
              <w:gridCol w:w="910"/>
              <w:gridCol w:w="1016"/>
              <w:gridCol w:w="656"/>
              <w:gridCol w:w="878"/>
              <w:gridCol w:w="656"/>
              <w:gridCol w:w="974"/>
              <w:gridCol w:w="216"/>
              <w:gridCol w:w="610"/>
              <w:gridCol w:w="498"/>
              <w:gridCol w:w="702"/>
              <w:gridCol w:w="687"/>
              <w:gridCol w:w="498"/>
              <w:gridCol w:w="498"/>
              <w:gridCol w:w="414"/>
            </w:tblGrid>
            <w:tr>
              <w:trPr>
                <w:trHeight w:val="240" w:hRule="atLeast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жителей, планируемых к переселению</w:t>
                  </w:r>
                </w:p>
              </w:tc>
              <w:tc>
                <w:tcPr>
                  <w:tcW w:w="19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сселяемых жилых помещений</w:t>
                  </w:r>
                </w:p>
              </w:tc>
              <w:tc>
                <w:tcPr>
                  <w:tcW w:w="29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еляемая площадь жилых помещений</w:t>
                  </w:r>
                </w:p>
              </w:tc>
              <w:tc>
                <w:tcPr>
                  <w:tcW w:w="33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 программы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очно: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очно: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ая сумма экономии бюджетных средств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мещение части стоимости жилых помещений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9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31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 граждан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 граждан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</w:t>
                  </w:r>
                </w:p>
              </w:tc>
              <w:tc>
                <w:tcPr>
                  <w:tcW w:w="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Фонд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бюджета субъекта Российской Федерации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естного бюджета</w:t>
                  </w:r>
                </w:p>
              </w:tc>
              <w:tc>
                <w:tcPr>
                  <w:tcW w:w="8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переселения граждан по договору о развитии застроенной территори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переселения граждан в свободный муниципальный жилищный фонд</w:t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собственников жилых помещ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иных лиц (инвестора по ДРЗТ)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этапу 2022 года (в рамках региональной адресной программы № 217-п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93,96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3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0,4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 448 005,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 017 439,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430 565,42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Таежный, ул. Советская, д. 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1,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,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30 103 045,38  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23 508 719,95  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6 594 325,43   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Таежный, ул. Советская, д. 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,66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9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,1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31 344 959,94  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 xml:space="preserve">23 508 719,95  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7 836 239,99   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программе переселения, в рамках которой предусмотрено финансирование за счет средств Фонда. в т.ч (в рамках региональной адресной программы № 260-п):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18,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493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2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7 253 088,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 705 390,1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2 857 695,0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 690 003,31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5 год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4,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 395 934,5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 635 415,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817 707,5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942 811,79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4,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395 934,5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35 415,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817 707,5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42 811,79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Коммунистическая, д. 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1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750 310,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8 490,7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9 245,39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5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93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Чуваки, ул. Голубиная, д. 7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73 497,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37 674,8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68 837,44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6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4,89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Сылва, ул. Челюскинцев, д. 1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9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9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58 364,9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44 027,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72 013,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23,2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Горный, ул. Гаражная, д. 1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,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,3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4 310,3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10 591,8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5 295,9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78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2,53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Юго-Камский, ул. Карла Маркса, д. 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9 452,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4 629,8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314,9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07,2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6 год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6,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0,7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 387 888,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 087 752,6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 048 876,3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251 259,58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6,6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387 888,6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87 752,6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48 876,3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51 259,58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Геологов, д. 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1 598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33 067,5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7 012,8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17,56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чкино, ул. 1456 км., д. 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711 423,9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66 208,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85 195,6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0 020,0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Нестюково, ул. Путейская, д. 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7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764 866,7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88 476,9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96 667,8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79 721,93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7 год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305,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1,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4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 021 053,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 936 519,7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 968 259,8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 116 273,7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5,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1,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4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21 053,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936 519,7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968 259,8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16 273,7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Коммунистическая, д. 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,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,9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132 263,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464 799,2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32 399,6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5 064,78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Геологов, д. 6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,9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,9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416 720,9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42 866,7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21 433,3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2 420,7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Чуваки, ул. Голубиная, д. 7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,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,6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293 551,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64 493,1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82 246,5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46 811,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Сылва, ул. Челюскинцев, д. 1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,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6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637 962,3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767 833,6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3 916,8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86 211,8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Геологов, д. 1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2 081,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44 969,4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72 484,7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4 627,4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остовая, ул. Полевая, д. 1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56 218,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823 795,7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11 897,8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0 524,79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Полярная, д. 1Б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7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96 099,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07 998,5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03 999,2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4 101,8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Нестюково, ул. Путейская, д. 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1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36 155,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19 763,1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9 881,5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10,3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8 год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308,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2,7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115,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 266 240,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 936 519,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 968 259,86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 361 461,0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8,6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92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5,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266 240,6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936 519,7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968 259,8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61 461,01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Юго-Камский, ул. Советская, д. 3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0,1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2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7,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71 132,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10 721,4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5 360,7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49,9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Ферма, ул. 1452 км., д. 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7,7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01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05,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14 181,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513 078,9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6 539,49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44 563,23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Геологов, д. 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59 360,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28 322,7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4 161,3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6 875,8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Гагарина, д. 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64 840,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32 080,6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6 040,3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16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8,9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Шуваята, ул. Речная, д. 1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9,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5,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47 945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61 090,7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30 545,3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08,84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етровка, ул. Ташлыкова, д. 19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68,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8,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559 038,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038 446,7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19 223,3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1 368,32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 Фролы, ул. 5-я Ферма, д. 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3,8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3,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23 579,8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0 088,0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5 044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88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7,7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Мулянка, ул. Зеленая, д. 1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51,6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51,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15 743,6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43 585,8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71 792,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 364,89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Горный, ул. Гаражная, д. 1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1,9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1,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10 419,9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19 104,5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9 552,2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63,1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9 года</w:t>
                  </w:r>
                </w:p>
              </w:tc>
              <w:tc>
                <w:tcPr>
                  <w:tcW w:w="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3,40</w:t>
                  </w:r>
                </w:p>
              </w:tc>
              <w:tc>
                <w:tcPr>
                  <w:tcW w:w="9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,40</w:t>
                  </w:r>
                </w:p>
              </w:tc>
              <w:tc>
                <w:tcPr>
                  <w:tcW w:w="1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7,00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 181 971,40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109 182,84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54 591,42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18 197,14</w:t>
                  </w:r>
                </w:p>
              </w:tc>
              <w:tc>
                <w:tcPr>
                  <w:tcW w:w="8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63,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6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4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81 971,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109 182,8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54 591,4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18 197,14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Юго-Камский, ул. Советская, д. 3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88,8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6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2,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03 944,8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2 366,8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41 183,4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94,48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Кукуштан, ул. Полярная д. 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7,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77,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30 465,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8 279,2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79 139,6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46,5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 Юго-Камский, ул. Карла Маркса, д. 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97,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97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47 561,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68 536,7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34 268,3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44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6,12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селение осуществляется за счет средств муниципального образования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5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2,4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этапу 2025 год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4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7,0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.Маркса, д. 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7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7,0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этапу 2030 год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5,4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Няшино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Железнодорожная,д. 2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,4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84" w:hanging="0"/>
        <w:rPr/>
      </w:pPr>
      <w:r>
        <w:rPr/>
        <w:t>*показатели 2025-2030 годы вступят в силу не ранее дня подписания соглашения с министерством строительства Пермского края о предоставлении и использовании финансовой поддержки на переселение граждан из аварийного жилищного фонда, признанного таковым с 01 января 2017 года по 01 января 2022 года.</w:t>
      </w:r>
    </w:p>
    <w:p>
      <w:pPr>
        <w:pStyle w:val="Normal"/>
        <w:shd w:fill="FFFFFF" w:val="clear"/>
        <w:spacing w:lineRule="exact" w:line="240"/>
        <w:ind w:right="-2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ероприятий по переселению граждан из аварийного жилищного фонда, признанного таковым                            с 01 января 2017 г. по 01 января 2022 г., по способам пере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65"/>
        <w:gridCol w:w="563"/>
        <w:gridCol w:w="855"/>
        <w:gridCol w:w="433"/>
        <w:gridCol w:w="510"/>
        <w:gridCol w:w="779"/>
        <w:gridCol w:w="405"/>
        <w:gridCol w:w="567"/>
        <w:gridCol w:w="425"/>
        <w:gridCol w:w="567"/>
        <w:gridCol w:w="525"/>
        <w:gridCol w:w="751"/>
        <w:gridCol w:w="708"/>
        <w:gridCol w:w="610"/>
        <w:gridCol w:w="470"/>
        <w:gridCol w:w="472"/>
        <w:gridCol w:w="511"/>
        <w:gridCol w:w="631"/>
        <w:gridCol w:w="567"/>
        <w:gridCol w:w="425"/>
        <w:gridCol w:w="567"/>
        <w:gridCol w:w="546"/>
        <w:gridCol w:w="511"/>
        <w:gridCol w:w="404"/>
        <w:gridCol w:w="404"/>
        <w:gridCol w:w="511"/>
      </w:tblGrid>
      <w:tr>
        <w:trPr>
          <w:trHeight w:val="1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озмещ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9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 (217-п). в т.ч.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3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5983 771,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2156 677,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 82704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27094,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83771,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56677,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7094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094,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 (260-п)  в т.ч.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8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7 253 08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1,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 611 329,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6,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 641 758,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6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 641 75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5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1,6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95 934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76 482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452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95 934,5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,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,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76 482,5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9 452,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9 45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6 го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87 888,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76 464,7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1 423,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1 42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87 888,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76 464,7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,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11 423,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11 42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7 го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5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21 053,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8 200,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052 853,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052 85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5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21 053,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,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,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68 200,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052 853,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052 85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5,00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8 го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266 240,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0 182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6,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76 058,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6,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76 05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8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266 240,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90 182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6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776 058,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6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776 0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5,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,20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9 год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1 971,4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1 971,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1 971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</w:t>
            </w:r>
          </w:p>
        </w:tc>
      </w:tr>
      <w:tr>
        <w:trPr>
          <w:trHeight w:val="10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81 971,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1 971,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,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81 97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4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осуществляется за счет сред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8432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5843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73 357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73 357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30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85 075,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85 075,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8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1"/>
        <w:gridCol w:w="2268"/>
        <w:gridCol w:w="1134"/>
        <w:gridCol w:w="1276"/>
        <w:gridCol w:w="1134"/>
        <w:gridCol w:w="1418"/>
        <w:gridCol w:w="1275"/>
        <w:gridCol w:w="1276"/>
        <w:gridCol w:w="1559"/>
        <w:gridCol w:w="2093"/>
      </w:tblGrid>
      <w:tr>
        <w:trPr>
          <w:trHeight w:val="257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87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после 01 января 2022 г.</w:t>
            </w:r>
          </w:p>
        </w:tc>
      </w:tr>
      <w:tr>
        <w:trPr>
          <w:trHeight w:val="87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  2030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2,6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9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60001:119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450001:11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7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1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74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190001:7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9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/>
        <w:t xml:space="preserve"> Пермского муниципального округа» 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5"/>
        <w:gridCol w:w="934"/>
        <w:gridCol w:w="652"/>
        <w:gridCol w:w="652"/>
        <w:gridCol w:w="652"/>
        <w:gridCol w:w="1057"/>
        <w:gridCol w:w="1005"/>
        <w:gridCol w:w="1057"/>
        <w:gridCol w:w="670"/>
        <w:gridCol w:w="670"/>
        <w:gridCol w:w="670"/>
        <w:gridCol w:w="670"/>
        <w:gridCol w:w="581"/>
        <w:gridCol w:w="687"/>
        <w:gridCol w:w="652"/>
        <w:gridCol w:w="775"/>
        <w:gridCol w:w="599"/>
        <w:gridCol w:w="952"/>
      </w:tblGrid>
      <w:tr>
        <w:trPr>
          <w:trHeight w:val="1128" w:hRule="atLeast"/>
        </w:trPr>
        <w:tc>
          <w:tcPr>
            <w:tcW w:w="15112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22 г.</w:t>
            </w:r>
          </w:p>
        </w:tc>
      </w:tr>
      <w:tr>
        <w:trPr>
          <w:trHeight w:val="15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9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7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6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ам 2025-2030 год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6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7 г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4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 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5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30 год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/>
      <w:bCs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4:00Z</dcterms:created>
  <dc:creator>EMarkin</dc:creator>
  <dc:description/>
  <dc:language>en-US</dc:language>
  <cp:lastModifiedBy>adm15-01</cp:lastModifiedBy>
  <cp:lastPrinted>2024-10-14T09:32:00Z</cp:lastPrinted>
  <dcterms:modified xsi:type="dcterms:W3CDTF">2024-10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